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анализ урока изобразительного искусства во 2 классе по теме: «Выражение отношения к окружающему миру  через изображение природы. Море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общая характеристика класса</w:t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 Данный урок проводился во 2 классе. Дети по уровню развития разные, поэтому при работе учитывала возможности каждого ученика. Ребята в данном классе очень эмоциональные, живые и подвижные. Отношения внутри коллектива доброжелательные. Дети имеют опыт работы в парах, группах малой численностью (3-4 человека). У обучающихся формируется умение самооценивать себя и взаимооценивать друг друга. Однако опыт работы в группах большого состава (6-8 человек) у детей небольшой. Учащиеся были активны на уроке, чувствовалась заинтересованность к получению новой информации, творческой деятельности. На уроке царила домашняя, раскрепощённая атмосфера, что позволило детям максимально проявить себя в творчестве. Полученный опыт работы в группах большого состава поможет в дальнейшем детям распределять обязанности, выделять лидеров, принимать решение, нести ответственность за свои действия, делать максимальный вклад в достижение общего результат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сто урока в изучаемой те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календарно-тематическому планированию тема урока «Выражение отношения к окружающему миру  через изображение природы. Море», раздел «О чём говорит искусство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17-й урок в календарно-тематическом  планировании. Он открывает разде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чём говорит искусство?»</w:t>
      </w:r>
      <w:r>
        <w:rPr>
          <w:rFonts w:cs="Times New Roman" w:ascii="Times New Roman" w:hAnsi="Times New Roman"/>
          <w:sz w:val="24"/>
          <w:szCs w:val="24"/>
        </w:rPr>
        <w:t xml:space="preserve"> Урок призван создать условия для ознакомления с выразительными средствами художественной деятельности для передачи настроения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арактеристика общей цели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ого урока является: создание условий для формирования представления о значении цвета и мазка в передаче настро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ыли определены задачи урока: 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бн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представление о выразительных возможностях цвета и мазка как изобразительного средств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ть умению использовать выразительные возможности цвета и мазка для построения изображения определенного характера, настроения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овые способы действий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е высказывать суждения в процессе обсуждения материала урок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навыки осознанного использования выразительных средств изобразительного искусства для передачи настроения. 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эмоциональную сферу, творческое мышление;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знавательные</w:t>
      </w:r>
    </w:p>
    <w:p>
      <w:pPr>
        <w:pStyle w:val="Style15"/>
        <w:numPr>
          <w:ilvl w:val="0"/>
          <w:numId w:val="3"/>
        </w:numPr>
        <w:spacing w:lineRule="auto" w:line="240" w:before="0" w:after="13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представление учащихся о разнообразии использования выразительных средств изобразительного искусства.</w:t>
      </w:r>
    </w:p>
    <w:p>
      <w:pPr>
        <w:pStyle w:val="Style15"/>
        <w:numPr>
          <w:ilvl w:val="0"/>
          <w:numId w:val="3"/>
        </w:numPr>
        <w:spacing w:lineRule="auto" w:line="240" w:before="0" w:after="13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связь с жизненным опытом ребенка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ивать стремление к получению лучшего результ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типу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урок открытия нового знания, при использовании проблемно-диалогической техн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нный урок соответствует требованиям ФГОС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ентирован на  новые образователь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целен на формирование УУ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ируемы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ченик науч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елять выразительные средства в живописи, музыке, литера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ть по   алгоритму, используя план действий, ментальные карты, колористические ка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ирать средства в соответствии с целями и условиями общения для эффективного решения коммуникативной зада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овать в диалоге, учитывать разные мнения и стремиться к координации различных позиций в сотруднич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ые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являет учебно-познавательный интерес к новому учебному материал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нимает причины успеха в учебной деятельности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иентируется в своей системе знаний,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осознает необходимость нового знания</w:t>
      </w:r>
      <w:r>
        <w:rPr>
          <w:rFonts w:cs="Times New Roman" w:ascii="Times New Roman" w:hAnsi="Times New Roman"/>
          <w:sz w:val="24"/>
          <w:szCs w:val="24"/>
        </w:rPr>
        <w:t xml:space="preserve">…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роке проводилась работа по формированию универсальных учебных действи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х:</w:t>
      </w:r>
      <w:r>
        <w:rPr>
          <w:rFonts w:cs="Times New Roman" w:ascii="Times New Roman" w:hAnsi="Times New Roman"/>
          <w:i/>
          <w:iCs/>
          <w:sz w:val="24"/>
          <w:szCs w:val="24"/>
        </w:rPr>
        <w:t>     ученик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аёт учебную задачу урока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ает обобщение собственных представлений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ся  планировать и грамотно осуществлять учебные действия в соответствии с поставленной задачей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 варианты решения различных художественно-творческих задач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знавательных: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к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иться к освоению новых знаний и умений, к достижению более высоких и оригинальных творческих результат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ет выводы о результате совместной работы класса и учител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т алгоритм под руководством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муникативных: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ушает и понимает речь друг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говаривается и приходит к общему решению в совместной деятельности с одноклассниками, в том числе в ситуации столкновения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шает собеседника и ведёт диал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ет свои достижения на урок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ет коллективный результат и ответственность за свое участие в н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ает в речевое об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арактеристика плана урок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содержание учебного материа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ое содержание темы, термины, по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ятие “мазок”. Разнообразие мазков в изобразительном искусстве. Изобразительные возможности цвета и мазка. Способы создания изображения при помощи различных мазков. Колористические возможности цвета при передачи настроения в изображе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методы обуч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аглядные с применением ИКТ, ментальных карт, колористических таблиц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– практическая работа «Сравнение средств художественной выразительности в литературе, живописи, музыке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приёмы обуч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льтисенсорный приём при изучении предметов эстетического цикл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нтальные кар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ебная иг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 xml:space="preserve">формы организации познава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в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онтальная бесе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дактическая игра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практическая работа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к был построен урок в соответствии с планом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 в данном разделе являетс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этому была выб</w:t>
      </w:r>
      <w:r>
        <w:rPr/>
        <w:t xml:space="preserve">рана следующая структура урока (каждый этап урока был нацелен на достижение определённого результата): </w:t>
      </w:r>
    </w:p>
    <w:tbl>
      <w:tblPr>
        <w:tblW w:w="921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007"/>
        <w:gridCol w:w="3113"/>
      </w:tblGrid>
      <w:tr>
        <w:trPr/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3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3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достижения</w:t>
            </w:r>
          </w:p>
        </w:tc>
      </w:tr>
      <w:tr>
        <w:trPr/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рганизацион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здание условий для осознанного вхождения учащихся в пространство деятельности на уроке.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деятельности, положительная эмоциональная направленность.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хотворение о море. </w:t>
            </w:r>
          </w:p>
        </w:tc>
      </w:tr>
      <w:tr>
        <w:trPr/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этап. Организационно-мотивационный с фиксацией затруднения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создание условий для возникновения у обучающихся внутренней потребности включения в учебную деятельность; активизация и мотивация учащихся, установление тематических рам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изученных способов действий, развитие мыслительных операций.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ментальными картами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, пейзаж, анималистический жанр, натюрм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 этап. Целеполаг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мотивация на целеполагание, формировать умение ставить цели, фиксация индивидуального затруднения.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ка учебной задачи как темы   урока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Слушаем звуки природы, музыки, литературы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ый вопрос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ожение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ая зарядк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. Открытие нового знания на основе актуализации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ь: актуализация мыслительных операций и познавательных процессов, систематизация и обобщение знаний, формулирование собственного мнения и его аргументация. 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использование известного и формирование нового знания на этой основ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ют цветовую палитру к одному из пейзажей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Я – художник»</w:t>
            </w:r>
          </w:p>
        </w:tc>
      </w:tr>
      <w:tr>
        <w:trPr/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 этап. Постановка учебной задач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оказать возможности использования новых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этап. Закрепление изученного в практической работе (с одновременным проведением физминутки)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формировать самостоятельн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 обучающихся нестандартное мышление, обеспечить условия для успешного выполнения работы, дать возможность участия в практической работе, получать при необходимости консультации у учителя.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использование известного и формирование нового знания на этой основ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ают морской пейзаж по собственному замыслу с передачей настро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творческая работа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морского пейзажа в определенном состоянии (по выбору).</w:t>
            </w:r>
          </w:p>
        </w:tc>
      </w:tr>
      <w:tr>
        <w:trPr/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этап. Рефлексия учебной деятельности (итог уро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формирование умения самооценки, анализа выполненной работы; формирование навыка подвести итог проделанной работе, наметить способы исправления ошибок; построение перспектив дальнейшего обучения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яют листы самооценки и взаимооценки, анализируют свою деятельность на уроке (самостоятельно).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 с изображением морских пейзажей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руктурный аспект самоанализа урока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организационном этапе урока создала эмоциональный настрой к предстоящей работе через не традиционное приветствие стихотворение о мо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ля эффективности повторения класс был разбит на 4 группы. Дети в каждой группе  с помощью ментальной карты вспомнили об особенностях  портрета, пейзажа, анималистического жанра, натюрморта. Повтор пройденного на прошлом уроке помог логически подойти к новой те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На организационно-мотивационном этапе с фиксацией затруднения с целью подведения детей к понятию настроения в пейзаже предложила игру «Пантомима».  Передавая настроение в разных ситуациях, ребята обращались к собственному жизненному опыту. Через ответы на проблемные вопросы дети подошли к выводу темы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тап целеполагания проводился на основе приёма мультисенсорного подхода. Игра «Слушаем звуки природы, музыки, литературы» позволила детям сопоставить визуальное, музыкальное и словесное описание настроения морского пейзажа. Усилили  эффект – описание моря в разном состоянии отрывки из произведения А. С. Пушкина «Сказка о рыбаке и рыбке». Игра позволила на основе имеющихся знаний о средствах художественной выразительности литературы, музыки и живописи определить художественные средства, с помощью которых художник передает настроение в изображении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тап открытия нового знания начался с игры «Я-художник». Дети рассматривая репродукции картин известных маринистов, демонстрировали, как будет двигаться кисть по холсту, при изображении настроения моря. Применён мультисенсорный подход. (визуальную картинку надо перенести в кинестетическое действие). Это помогло сделать вывод, что цвет  и мазок – средства выразительности художественного произведения. В практической работе «Палитра» дети подбирали цветовую палитру в соответствии с настроение морского пейзажа: спокойное, тревожное, игривое, груст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тановка учебной задачи. Этот этап урока прошёл в форме фронтальной беседы. Дети познакомились с новым жанром – морским пейзажем (мариной) и великим русским маринистом К.И.Айвазовским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конце этапа ребята без труда ответили на вопрос: «Какими художниками вы сегодня будете?» (маринист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Физкультмину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Море волнуется» ( прослушать музыкальный отрывок, изобразить движениями настроение, состояние музыки) стала переходом к самостоятель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й  работе: «Изобразить морской пейзаж в определенном состоянии (по выбору)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флексия учебной деятельности (итог урока). На этом этапе проходил самоанализ и взаимоанализ деятельности на уроке (что получилось в работе, над чем ещё надо работать, что узнали на уроке, чему научились). Я предложила детям оформить картинную галерею из рисунков. Каждый ученик по желанию, после самоанализа работы мог предложить свой рисунок для галере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ункциональный аспект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труктура урока была построена таким образом, чтобы вызвать у детей интерес и необходимость приобретения новых знаний. Объём материала урока и сложность информации учтены с учебными возможностями детей, с имеющейся у них базой знаний и умений, восприимчивостью к информации. Для поддержания работоспособности и лучшего усвоения материала я чередовала формы и методы работы: учебно-познавательная деятельность учащихся была организована с использованием наглядной и словесной передачи информации при помощи ИКТ, т.к. это наиболее эффективно. Дети очень любят уроки с яркой наглядностью, видеороликами. Для смены деятельности применяла физминутку, а также работа в игровой форме давала им возможность свободно перемещаться по классу. Дети с удовольствием выполняли предложенные задания. Работа получилась интересной и радостной. Урок я старалась построить так, чтобы он был продуктивным и увлекательным. И установить сотрудничество между мной и детьми не составило никакого труда. Структура урока полностью соответствовала общей цели урока. Содержание урока было подобрано в соответствии с возможностями класса, так как в классе большая часть детей с повышенной мотивацией к обуче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ля эффективности усвоения материала я использовала разнообразные методы: метод стимулирования и мотивации, метод наблюдений натуры и ее трансформация, показ приемов изображения; демонстрация как фото-,видеоматериала, так и показ детских работ в конце урока, при их оценке. Из словесных: вопросы, объяснение, поощрение, совет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сихологический  аспект.</w:t>
      </w:r>
      <w:r>
        <w:rPr>
          <w:rFonts w:cs="Times New Roman" w:ascii="Times New Roman" w:hAnsi="Times New Roman"/>
          <w:i/>
          <w:sz w:val="24"/>
          <w:szCs w:val="24"/>
        </w:rPr>
        <w:t xml:space="preserve">  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желательная обстановка, позитивный настрой на урок, подбор заданий помог каждому ребёнку на уроке  продвинутся в своём индивидуальном развитии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спект оценки конечного результата урока:</w:t>
      </w:r>
      <w:r>
        <w:rPr>
          <w:rFonts w:cs="Times New Roman" w:ascii="Times New Roman" w:hAnsi="Times New Roman"/>
          <w:sz w:val="24"/>
          <w:szCs w:val="24"/>
        </w:rPr>
        <w:t xml:space="preserve">     </w:t>
      </w:r>
    </w:p>
    <w:p>
      <w:pPr>
        <w:pStyle w:val="Style15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ыставка работ оказала, что цели были достигнуты. С творческим заданием справились 100% учащихся.                                                                                                     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Эмоциональное состояние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Я осталась довольна результатами урока. Цель была достигнута, поставленные задачи выполнены, дети остались довольны и ушли в хорошем настро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21:37:00Z</dcterms:created>
  <dc:creator>Пользователь Windows</dc:creator>
  <dc:description/>
  <cp:keywords/>
  <dc:language>en-US</dc:language>
  <cp:lastModifiedBy>W10_Alex</cp:lastModifiedBy>
  <dcterms:modified xsi:type="dcterms:W3CDTF">2023-12-25T16:03:00Z</dcterms:modified>
  <cp:revision>4</cp:revision>
  <dc:subject/>
  <dc:title/>
</cp:coreProperties>
</file>