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в работе школьного музея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современном школьном музее требует от его руководителя проведения различных мероприятий, участия в конкурсах, взаимодействовать с различными людьми и организациями, решать вопросы обучения и воспитания учащихся, заложенные во ФГОС. С одной стороны, мы видим процесс усложнения деятельности в этой сфере, а с другой, ее грамотная организация может способствовать мобилизации ресурсов, что может способствовать решению большинства обозначенных выше проблем. 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уникальный потенциал заложен в методе проектов. Проектная деятельность позволяет решать различные задачи: исследовательские, учебные, воспитательные. Ниже я кратко обозначу, типы проектов, используемые в работе музея, которым я руковожу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следовательский про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определенную структуру, поставленные цели и актуальный предмет исследования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ворческий про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ет детализированной структуры. Результат оформлен в творческой манере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олевой игровой про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открытой структурой, в которую можно внести изменения. Участники исполняют определенные роли. Под ролевыми проектами понимается реконструкция или проживание определенных ситуаций, имитирующих социальные или деловые отношения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нформационный про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такого проекта является сбор информации, ее дальнейший анализ и обобщение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дметно-ориентированный про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такого проекта определяется с самого начала. Он имеет продуманную структуру и определенный сценарий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ные типы проектов могут быть использованы в деятельности музея в разных сферах. Обращаю ваше внимание, что любой проект предполагает наличие конкретного продукта. Это обязательное условие. Я познакомлю вас с проектами нашего музея и какие продукты получились в результате их реализации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ей нашего центра образования работает над проек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Живи в традициях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мках воспитательной системы центра «Возвращение к родным истокам».  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ект рассчитан на 6 лет. 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 «В каждом посаде в своем наряде». 2017-2018 год.  (Экология русского костюма)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апа: наглядно показать, что народная национальная традиция — не прошлое, а живая история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Задачи этапа: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-142" w:hanging="0"/>
        <w:rPr>
          <w:color w:val="000000"/>
        </w:rPr>
      </w:pPr>
      <w:r>
        <w:rPr>
          <w:color w:val="000000"/>
        </w:rPr>
        <w:t>Привлечь внимание как можно большего числа детей и взрослых к изучению истории возникновения русского народного костюма и вызвать неподдельный интерес к народному искусству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 xml:space="preserve">Показать красоту, гармонию и уникальность традиционного костюма разных областей Росс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333333"/>
          <w:shd w:fill="FFFFFF" w:val="clear"/>
        </w:rPr>
        <w:t>Определить значимость костюма как исторического источника понимания характерных черт русского народа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сский женский и мужской национальный костю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деятельность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узейные интерактивные занятия для детей и взрослых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тье красно – за реку видно»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эта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ка кукол в народных костюмах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«Народные праздничные традиции и обряды» 2018-2019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собирательный образ народных праздников: обряды и традиции, которыми они сопровождалис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истории своей страны, фольклору.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ядовыми праздниками и традиция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нтереса к обрядовым русским праздникам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в возрождение народной культуры обучающихся, педагогов, родителей, социум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традиционные народные праздник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 музея: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родных праздников: «Масленица», «Кузьминки – по осени поминки», «Починки», «Коляда»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: Выставка народной обрядовой кукл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: «Куклы наших прабабуше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кукольных композиций «Славянские традиции», Мастер-классы «Кукла Рождественский ангел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«Человек играющий. Русская свадьба». 2019-2020 г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старинного русского свадебного обря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тряпичных кукол для игры в свадьбу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гре в свадьбу учащихся младшего школьного возраст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куклы для игры в свадьбу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Мастер-классы «Кукла Неразлучники», интерактивное занятие «Ты не шей мне, матушка, красный сарафан». Экскурсия по выставке «Куклы свадебного обряда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.  </w:t>
      </w:r>
      <w:r>
        <w:rPr>
          <w:rFonts w:cs="Times New Roman" w:ascii="Times New Roman" w:hAnsi="Times New Roman"/>
          <w:sz w:val="24"/>
          <w:szCs w:val="24"/>
        </w:rPr>
        <w:t>Выставка тряпичных кукол «Живи в традициях. Русская свадьб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 войну играли дети», 2020-2021 г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казать, как жили, во что и чем играли дети военной эпохи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знать, в какие игрушки играли дети Великой Отечественной войны, и как они к ним относилис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подтверждающие факты в художественной литературе, архивных материалах и фото документах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куклу военных лет своими рук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грушки военных л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Мастер- классы «Военный кисет», «Кукла фронтовая сестра», музейные уроки «И в войну играли дети»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«Выставка кукольных композиций «Слова войны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выставка «И в войну играли дет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«Тульское духовенство в годы Великой Отечественной войны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этап   «Народная игрушка – мудрость предков» 2021-2022. Посвящён 500 -летию окончания строительства Тульского кремля и Засечной черты. (информационно – творческий проект)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Познакомить с историей Тульского кремля через ознакомление с русской народной игруш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желание у детей познакомиться с разнообразием народной игрушки (глиняная, деревянная, тряпичная, соломенная, берестяная и др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ть запоминание игр с народными игрушками, возможностью использования их в разных видах детской деятельности (подвижные, сюжетные, режиссерские игры, театрализованная деятельность, изобразительное творчество по мотивам народной игруш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коммуникативные навыки, желание использовать народные игрушки в совместной и самостоятель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я -</w:t>
      </w:r>
      <w:r>
        <w:rPr>
          <w:rFonts w:cs="Times New Roman" w:ascii="Times New Roman" w:hAnsi="Times New Roman"/>
          <w:sz w:val="24"/>
          <w:szCs w:val="24"/>
        </w:rPr>
        <w:t xml:space="preserve">  история тульского кремл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народные игруш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. </w:t>
      </w:r>
      <w:r>
        <w:rPr>
          <w:rFonts w:cs="Times New Roman" w:ascii="Times New Roman" w:hAnsi="Times New Roman"/>
          <w:sz w:val="24"/>
          <w:szCs w:val="24"/>
        </w:rPr>
        <w:t>Музейный час «Кремлёвская ярмарк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рок живой истории «Кондитеры-благотворители» совместно ЦАК Тульской духовной семинарии. Экскурсия по выставке «Путешествие во времени и пространстве. Народная игрушка – мудрость предк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классы «Кукла Хороводница, кукла Колокольчи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. Выставка кукольных композиций «Кремлёвская ярмарка», выставка авторской куклы «Коробейники». Выставка «Народная игрушка – мудрость предков»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тап «Народное искусство – гармония и красота» 2022-2023 г.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формационно – практико – ориентированный). Посвящён Году народного искусства и нематериального культурного наследия народов Росс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Пробудить у детей интерес к народному творчеству через знаком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ами декоративно-прикладного искусства нашей стран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стории родной страны средствами народного искусства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разнообразие русского декоративно-прикладного искусства, народных промысл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исследования – </w:t>
      </w:r>
      <w:r>
        <w:rPr>
          <w:rFonts w:cs="Times New Roman" w:ascii="Times New Roman" w:hAnsi="Times New Roman"/>
          <w:sz w:val="24"/>
          <w:szCs w:val="24"/>
        </w:rPr>
        <w:t>ДП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меты народных промысл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. </w:t>
      </w:r>
      <w:r>
        <w:rPr>
          <w:rFonts w:cs="Times New Roman" w:ascii="Times New Roman" w:hAnsi="Times New Roman"/>
          <w:sz w:val="24"/>
          <w:szCs w:val="24"/>
        </w:rPr>
        <w:t>Заочное путешествие в музей ДПИ г. Москвы, Посещение выставки предметов народных промыслов «Народное искусство – гармония и красота». Посещение ТХМ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стер –классы «Кукла на ложке», «Кукла Стригуш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4:00Z</dcterms:created>
  <dc:creator>1</dc:creator>
  <dc:description/>
  <cp:keywords/>
  <dc:language>en-US</dc:language>
  <cp:lastModifiedBy>ТАТЬЯНА</cp:lastModifiedBy>
  <dcterms:modified xsi:type="dcterms:W3CDTF">2022-11-14T16:34:00Z</dcterms:modified>
  <cp:revision>2</cp:revision>
  <dc:subject/>
  <dc:title/>
</cp:coreProperties>
</file>