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чество как инструмент передачи традиционных культурных и духовных це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ительство на Руси всегда считалось особым призванием в общественном служении, исполнение которого сопряжено с подвигом высокой духовной жизни и явлением преображения в конкретной человеческой личности. Предназначение учительства определялось как утверждение высоких нравственных идеалов в жизни общества, как сохранение культурно-исторической преемственности, как живая связь времен и поколе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родные традиции - это элементы социального и культурного наследия передающиеся из поколения в поколение, и сохраняющиеся в определённом сообществе в течении длительног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увлечение народной куклой привело меня, прежде всего, к изучению народной культуры, традиций , обрядов нашей страны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> —это ключ к пониманию русского типа 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>. Это уникальные 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ные</w:t>
      </w:r>
      <w:r>
        <w:rPr>
          <w:rFonts w:cs="Times New Roman" w:ascii="Times New Roman" w:hAnsi="Times New Roman"/>
          <w:sz w:val="24"/>
          <w:szCs w:val="24"/>
        </w:rPr>
        <w:t> особенности, доставшиеся русскому народу от предков. Это закодированная в некой форме информация, позволяющая идентифицировать 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у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> определяет набор образов, которые связаны с каким-либо комплексом стереотипов в созна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2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Информация получена, что дальше?</w:t>
      </w:r>
      <w:r>
        <w:rPr>
          <w:rFonts w:cs="Times New Roman" w:ascii="Times New Roman" w:hAnsi="Times New Roman"/>
          <w:sz w:val="24"/>
          <w:szCs w:val="24"/>
        </w:rPr>
        <w:t xml:space="preserve"> А дальше её хочется передать. Кому? Кому это было бы интересно, например родным, друзьям, детям, коллегам. Как передать?  В моём случае через кукл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явились выставки и интерактивные программы на основе изученных тради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в традициях. Русская свадьб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игрушка – мудрость предков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посаде – в своём наряде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 диковинных цветах и восточных огурцах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лоски песен рая. Образ птицы в народном искусстве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-небыли. Сказочная карта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ми наставниками стали народные мастера России: Ирина Агаева (Тула, Краснодарский край), лена Ислентьева (Липецкая область), Татьяна Антонова , Светлана Шестерикова (Пермский край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Выход на городские и областные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: Библиотека № 3, Духовная семинария, епархиальный центр, ЦПКиО, Парк «Патриот»,  Преображенская воскресная школ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: Археологический музей г. Новомосковск, Центр народной культуры г. Новомосковск,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зей "Промышленная усадьба дворян Мосоловых", Дубенский краеведческий музей, Воловский краеведческий музей, Щёкинский краеведческий музей, Музей .В.Ф. Руднева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аёт мне понимание, что люди с удовольствием воспринимают информацию, вспоминают свои традиции, а многие погружаются в народную культуру, делая для себя открытия. Передавая знания о народных традициях, я сама становлюсь наставником. Директор музея  в Новомосковске после открытия выставок всегда говорит : «Вы взяли на себя сложную миссию -  сохранения и распространения  забытых традиций, быть проводником в мир народной культуры для современного поколения 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знания я передаю и родителям своих учеников. Когда на одном тематическом собрании встал вопрос о семейных традициях, наступила ужасающая тишина. Оказывается, их нет. Нет семейных воскресных обедов,  объединяющих всю семью. А учёные выяснили, что дети, растущие в семьях, где есть эта традиция, более успешны  в учёбе. Объясняется это просто – они чувствуют единение со своим родом, ощущают свою нужность и причастность к общему делу, могут обсудить волнующие их вопросы, поделиться своими мысля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думайтесь, род -  это7 поколений. За каждым из нас стоит 149 предков. Это мощная духовная и генетическая поддержк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родословного древа, семейное чтение, домашний театр, семейные праздники (со смыслом), а не аниматоры, даже день настольных игр. Всё это и есть совместная семейная деятельность, которой так не хватает современным детям. </w:t>
      </w:r>
    </w:p>
    <w:p>
      <w:pPr>
        <w:pStyle w:val="Normal"/>
        <w:rPr>
          <w:b/>
          <w:b/>
        </w:rPr>
      </w:pPr>
      <w:r>
        <w:rPr>
          <w:b/>
        </w:rPr>
        <w:t>Слайд № 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/>
        <w:t>4</w:t>
      </w:r>
      <w:r>
        <w:rPr>
          <w:rFonts w:cs="Times New Roman" w:ascii="Times New Roman" w:hAnsi="Times New Roman"/>
          <w:b/>
          <w:sz w:val="24"/>
        </w:rPr>
        <w:t>. Самообразование и наставничест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оё увлечение невозможно без самообразования. Я люблю путешествовать со смыслом. Всегда есть, где и чему поучиться, чтобы потом передать свои зн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музеев, фестивалей народной культуры: Тульский заиграй, 12 ключей, Сказки деда Филимона, Окский плёс, Волченские песочные узоры, мастер-классов.</w:t>
      </w:r>
    </w:p>
    <w:p>
      <w:pPr>
        <w:pStyle w:val="Normal"/>
        <w:rPr>
          <w:b/>
          <w:b/>
        </w:rPr>
      </w:pPr>
      <w:r>
        <w:rPr>
          <w:b/>
        </w:rPr>
        <w:t>Слайд  № 5, 6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том я могу перенести эти знания  в учебный и воспитательный процесс. Например, ко Дню птиц готова интерактивная программа «Птицы поля Куликова». На уроках ИЗО по теме «Эскизы орнамента  для росписи платка. Павлово-Посадские платки»  провела мастер-класс «Набойка по ткани». (Народные украшения – коллекция авторских герданов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лайд №7, № 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озможности бегового туризма ( Кулаков М.А.)  Показ медал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й марафон (Разговоры о важном – 165 лет со дня рождения К.Э. Циалкоского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фон Победы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Крымская весна - Разговоры о важном, наставничество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т и меч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ружейная столиц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Ж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Киноурок шайба (наставничество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Мыслю по-новому. </w:t>
      </w:r>
      <w:r>
        <w:rPr>
          <w:rFonts w:cs="Times New Roman" w:ascii="Times New Roman" w:hAnsi="Times New Roman"/>
        </w:rPr>
        <w:t>Моё хобби и изучение культурного кода нашей родины привело к тому, что я стала мыслить иначе. В любом месте, где бы не была – сразу глаз цепляет, то, что может стать новым проектом, мастер-классом, основой для выставк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10-11 классе третий год веду предмет «Индивидуальный проект». После каждого путешествия, посещения музея, мастер-класса рождается идея для нового проекта. </w:t>
      </w:r>
      <w:r>
        <w:rPr>
          <w:rFonts w:cs="Times New Roman" w:ascii="Times New Roman" w:hAnsi="Times New Roman"/>
          <w:b/>
        </w:rPr>
        <w:t>Сайд 9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я циркового искусства в законах физики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ушкинские гены в героине романа Толстого «Анна Каренина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стория купечества в портрете (показ и рассказ об Алексее Ивановиче Абрикосове) </w:t>
      </w:r>
      <w:r>
        <w:rPr>
          <w:rFonts w:cs="Times New Roman" w:ascii="Times New Roman" w:hAnsi="Times New Roman"/>
          <w:b/>
        </w:rPr>
        <w:t>слайд № 10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ечной заводик купца Лихошёрстова     </w:t>
      </w:r>
      <w:r>
        <w:rPr>
          <w:rFonts w:cs="Times New Roman" w:ascii="Times New Roman" w:hAnsi="Times New Roman"/>
          <w:b/>
        </w:rPr>
        <w:t>Слайд №1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абля казаку во степи подруга (Сабля – тысяча лет истории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Формула любви. Выдумка или реально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00"/>
        <w:contextualSpacing/>
        <w:rPr/>
      </w:pPr>
      <w:r>
        <w:rPr>
          <w:rFonts w:cs="Times New Roman" w:ascii="Times New Roman" w:hAnsi="Times New Roman"/>
        </w:rPr>
        <w:t>Место наставничеству есть всегда. Если кого-то заинтересовали мои наработки – готова поделиться. Приходите  в музей на мастер-классы и экскурсии.  В этом году будет много интересного.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18:00Z</dcterms:created>
  <dc:creator>Asus</dc:creator>
  <dc:description/>
  <cp:keywords/>
  <dc:language>en-US</dc:language>
  <cp:lastModifiedBy>W10_Alex</cp:lastModifiedBy>
  <dcterms:modified xsi:type="dcterms:W3CDTF">2023-12-25T15:55:00Z</dcterms:modified>
  <cp:revision>3</cp:revision>
  <dc:subject/>
  <dc:title/>
</cp:coreProperties>
</file>