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2552" w:right="3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иноурок «ШАЙБА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2 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17:00)</w:t>
      </w:r>
    </w:p>
    <w:p>
      <w:pPr>
        <w:pStyle w:val="Normal"/>
        <w:widowControl w:val="false"/>
        <w:autoSpaceDE w:val="false"/>
        <w:spacing w:lineRule="atLeast" w:line="640" w:before="11" w:after="0"/>
        <w:ind w:left="4288" w:right="850" w:hanging="2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ужество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час в начальной школе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640" w:before="11" w:after="0"/>
        <w:ind w:left="4288" w:right="1874" w:hanging="2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spacing w:lineRule="auto" w:line="240" w:before="1" w:after="0"/>
        <w:ind w:left="102" w:right="111" w:hanging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основными нравственными понятиями: мужество, терп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и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и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то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ваться, не отступ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autoSpaceDE w:val="false"/>
        <w:spacing w:lineRule="exact" w:line="321" w:before="0" w:after="0"/>
        <w:ind w:left="382" w:hanging="2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382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ченност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autoSpaceDE w:val="false"/>
        <w:spacing w:lineRule="auto" w:line="240" w:before="2" w:after="0"/>
        <w:ind w:left="382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382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ьм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right="35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остей. (1 мин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юсарева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мер нашего гор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ая чемпионка (групповая гонка — трек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кратный бронзовый призер Олимпийских Игр (трек, шосс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 кратная чемпионка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ми кратная чемпионка Евро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ая чемпионка СССР, России и крупнейших соревнований по велоспорту на треке и шоссе (в том числе и Кубках Мир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ельдман Инесс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главы администрации Тулы по социальной политик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ерасимова Дар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утат Тульской городской Ду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. (5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пословицу на дос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Великое начинается с малого». Как вы понимаете эти слова?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елико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ело, значимое событие достигается путём проделывания на первый взгляд маленьких дел. Ведь стоит только начать путь, и все трудные, не преодолимые вершины будут покорены.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бое дел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инае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ервых шагов, которые сначала даются с трудом, но чем дальше, тем эти шаги становятся все увереннее и увереннее).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ша задача - по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 каких дел, с каких поступков начинается тропинка к тем великим делам, которые вершат мужественные люди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этом нам поможет разобраться простой предмет. (показать шайбу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В каком виде спорта он используется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Кто из вас играл в хоккей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акие качества на ваш взгляд нужны человеку, чтобы стать хоккеисто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А может ли быть мужественным ребёнок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посмотреть историю об одном мальчике, вашем сверстнике. Смотрите фильм внимательно. Подумайте, какое отношение к нему имеет этот предмет (шайб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фильма «Шайба» (17 мин. 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. (15 м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руки, кому понравился фильм? </w:t>
      </w:r>
      <w:r>
        <w:rPr>
          <w:rFonts w:cs="Times New Roman" w:ascii="Times New Roman" w:hAnsi="Times New Roman"/>
          <w:i/>
          <w:sz w:val="24"/>
          <w:szCs w:val="24"/>
        </w:rPr>
        <w:t>Как вы поняли тему фильма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фильм назван «Шайба»? Предложите свою версию названия фильм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 переживали в момент просмотра фильма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зод вам понравился больше всего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овут главного героя фильм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чему мама рассказала Митьке притчу о лягушках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тька был нетерпеливый. Он не дождался, когда прорастут семечки от апельсинов и выкинул их в ведро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де ещё в фильме мы видим торопливость Митьки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н</w:t>
        <w:tab/>
        <w:t>торопился</w:t>
        <w:tab/>
        <w:t>отнести</w:t>
        <w:tab/>
        <w:t>ребятам</w:t>
        <w:tab/>
        <w:t>шайбу,</w:t>
        <w:tab/>
        <w:t>чтобы</w:t>
        <w:tab/>
        <w:t>началась</w:t>
        <w:tab/>
        <w:t>игра хоккейных команд.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чему это привело?</w:t>
      </w:r>
      <w:r>
        <w:rPr>
          <w:rFonts w:cs="Times New Roman" w:ascii="Times New Roman" w:hAnsi="Times New Roman"/>
          <w:i/>
          <w:sz w:val="24"/>
          <w:szCs w:val="24"/>
        </w:rPr>
        <w:t xml:space="preserve"> (Митька споткнулся, упал, выронил шайбу, та попала в лунку и утонула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, какими качествами характера обладает Митя в начале фильма?  У вас есть подсказки (карточки) возьмите их и  прикрепите к доске под знаком + или -</w:t>
      </w:r>
    </w:p>
    <w:p>
      <w:pPr>
        <w:pStyle w:val="Heading2"/>
        <w:ind w:left="4252" w:hanging="0"/>
        <w:rPr>
          <w:sz w:val="24"/>
          <w:szCs w:val="24"/>
        </w:rPr>
      </w:pPr>
      <w:r>
        <w:rPr>
          <w:sz w:val="24"/>
          <w:szCs w:val="24"/>
        </w:rPr>
        <w:t>Митька: (даётся обсуждение эпизодов)</w:t>
      </w:r>
    </w:p>
    <w:p>
      <w:pPr>
        <w:pStyle w:val="Normal"/>
        <w:ind w:left="102" w:righ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терпеливый </w:t>
      </w:r>
      <w:r>
        <w:rPr>
          <w:rFonts w:cs="Times New Roman" w:ascii="Times New Roman" w:hAnsi="Times New Roman"/>
          <w:sz w:val="24"/>
          <w:szCs w:val="24"/>
        </w:rPr>
        <w:t>(косточки от апельсинов, не переобулся, шайба)</w:t>
      </w:r>
    </w:p>
    <w:p>
      <w:pPr>
        <w:pStyle w:val="Normal"/>
        <w:ind w:left="102" w:right="3275" w:hanging="0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ушный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ется маму)</w:t>
      </w:r>
    </w:p>
    <w:p>
      <w:pPr>
        <w:pStyle w:val="Normal"/>
        <w:spacing w:lineRule="auto" w:line="240"/>
        <w:ind w:left="102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+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долюбивый </w:t>
      </w:r>
      <w:r>
        <w:rPr>
          <w:rFonts w:cs="Times New Roman" w:ascii="Times New Roman" w:hAnsi="Times New Roman"/>
          <w:sz w:val="24"/>
          <w:szCs w:val="24"/>
        </w:rPr>
        <w:t>(помогает маме перебирать морковь)</w:t>
      </w:r>
    </w:p>
    <w:p>
      <w:pPr>
        <w:pStyle w:val="Normal"/>
        <w:spacing w:lineRule="auto" w:line="240"/>
        <w:ind w:left="102" w:right="2125" w:hanging="0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нтазёр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морков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ёты)</w:t>
      </w:r>
    </w:p>
    <w:p>
      <w:pPr>
        <w:pStyle w:val="TextBody"/>
        <w:rPr/>
      </w:pPr>
      <w:r>
        <w:rPr>
          <w:sz w:val="24"/>
          <w:szCs w:val="24"/>
        </w:rPr>
        <w:t>(+)</w:t>
      </w:r>
      <w:r>
        <w:rPr>
          <w:spacing w:val="4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ветственный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утопи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айб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т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олнечных») -</w:t>
        <w:tab/>
      </w:r>
    </w:p>
    <w:p>
      <w:pPr>
        <w:pStyle w:val="Normal"/>
        <w:spacing w:lineRule="exact" w:line="321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бразительны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н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б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качество нужно воспитывать в себе мальчику. </w:t>
      </w:r>
      <w:r>
        <w:rPr>
          <w:rFonts w:cs="Times New Roman" w:ascii="Times New Roman" w:hAnsi="Times New Roman"/>
          <w:b/>
          <w:sz w:val="24"/>
          <w:szCs w:val="24"/>
        </w:rPr>
        <w:t>(терп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Вспомните выражение лица у Паши, брата Митьки, у ребят из команды «Солнечных», когда утонула шайба. Какое чувство, выражали их лица?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ор Паше, укор Мить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Что понял Митька, когда увидел лица брата и ребят?</w:t>
      </w:r>
      <w:r>
        <w:rPr>
          <w:rFonts w:cs="Times New Roman" w:ascii="Times New Roman" w:hAnsi="Times New Roman"/>
          <w:i/>
          <w:sz w:val="24"/>
          <w:szCs w:val="24"/>
        </w:rPr>
        <w:t xml:space="preserve"> (Он понял, что подвёл их. Им засчитают техническое поражение, игра будет проиграна, и он, Митька, тому виной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Что решает сделать Мить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н придумал шайбу куском морковки и принести её на хоккейное поле, чтобы игра состоялась и чтобы команде «Солнечных» не засчитали техническое поражение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выражение «техническое поражение»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а успел принести шайбу-морковку до истечения 30 минут. Команде «Солнечных» помогла команда «Палестина» – они принесли настоящую шайбу для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отреагировали ребята, увидев шайбу-морковку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ассмеялись. Ребята были благодарны Митьке за его сообразительность и находчивость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рактика. Календарь моих побед. (5 мин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парте лежат – листочки – календари ваших побед. У каждого человека есть положительные и отрицательные черты характера. Запишите в календарь черту вашего характера, которую вы бы хотели изменить, или которую вы бы хотели воспитать в себе, чтобы стать лучше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Что мама сказала Мите в конце фильма? «Он одержал победу, что он мужественный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его победа? (Всё было против него, а он выстоял, не сдался. 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м подумай: всё было против тебя, а ты не сдался. Папа будет гордиться, что у него такой мужественный сын. […] Ты не подумал о себе, о том, что тебя ругать будут. Ты подумал о ребятах. Так поступают только мужественные люди.»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жество проявляется в человеке не только на войне, но и в мирной жизни. Митька нашёл в себе мужество не сдаться, а исправить свою оплошность. Если бы он никуда не побежал и ничего бы не делал, это бы означало его проигрыш, а не победу над своим качеством характера </w:t>
      </w:r>
      <w:r>
        <w:rPr>
          <w:rFonts w:cs="Times New Roman" w:ascii="Times New Roman" w:hAnsi="Times New Roman"/>
          <w:b/>
          <w:i/>
          <w:sz w:val="24"/>
          <w:szCs w:val="24"/>
        </w:rPr>
        <w:t>нетерпением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у научился Митька, что он понял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икогда не сдавайся, как бы тяжело тебе не было. Будь мужественным, терпеливым, ответственным за свои поступки. Побеждай свои нехорошие качества характера, работай над собой).</w:t>
      </w:r>
    </w:p>
    <w:p>
      <w:pPr>
        <w:pStyle w:val="Style15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репить табличку мужественны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авторы фильма показали в конце ростки апельсинового дерева? (Положительные качества надо взращивать в себе, воспитывать, терпеливо, упорно, достигая цели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ещё мама даёт Мите очень важный совет «Никогда не сдавайся, но только в хороших делах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лендаре вы можете отмечать свои даже малые победы в хороших делах. И вы увидите, как изменится ваш характер в лучшую сторону. Календарь поможет вам воспитать в себе хорошие качества: терпение, трудолюбие,  ответственность, чувство долга, мужество. (спросить у детей, какие качества они хотели бы воспитать в себ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ыть мужественным, ответственным за свои поступки, сло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дн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мните великое начинается с малого. И воспитание мужества тоже начинается с обычных повседневных дел. Поэтому постарайтесь сделать так, чтобы ваш календарь был заполнен кажды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 мин) А сейчас я передам слово человеку, которого вы все знаете. Это ваш учитель физической культуры Максим Александрович. С детства он занимается спортом. --- Скажите, а что по вашему мнению- мужество. (Умение не сдаваться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 участвуете в марафонах. Преодолеваете дистанцию в 10 и 21 км. Какие черты характера вам помогают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ает ли у вас желание сойти с дистанции? Почему вы этого не делаете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увство Вы испытываете, пересекая финишную черту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ы можете посоветовать нашим ребят, чтобы выработать крепких характер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медал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музея школы. Рассказ об Ольге Назаровой. (5 мин.) (в чём её мужество). </w:t>
      </w:r>
    </w:p>
    <w:p>
      <w:pPr>
        <w:pStyle w:val="Style15"/>
        <w:numPr>
          <w:ilvl w:val="0"/>
          <w:numId w:val="3"/>
        </w:numP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 даёт Радиков. (представить его как тренера) (10 м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i/>
        <w:b/>
        <w:iCs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4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1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6" w:after="0"/>
      <w:ind w:left="382" w:hanging="281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16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0:00Z</dcterms:created>
  <dc:creator>ТАТЬЯНА</dc:creator>
  <dc:description/>
  <cp:keywords/>
  <dc:language>en-US</dc:language>
  <cp:lastModifiedBy>ТАТЬЯНА</cp:lastModifiedBy>
  <dcterms:modified xsi:type="dcterms:W3CDTF">2022-02-16T22:28:00Z</dcterms:modified>
  <cp:revision>7</cp:revision>
  <dc:subject/>
  <dc:title/>
</cp:coreProperties>
</file>