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оурок по филь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Когда небо улыбается»  (радость познания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2 а, дата проведения 14.04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ценностно-смысловых ориентиров 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ок, системы значимых социальных и межличностных отношений,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личностных, регулятивных, познавательных, коммуникативны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х учебных действий, способности их использования в учебной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и социальной практик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способности к самопознанию 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азвитию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ешение задач общекультурного и личностного развит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основы для развития у младши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положительного отношения и мотивации к познанию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ю себя как целостной, гармонично развитой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нравственную культуру, основанную на самопознании, самообразовании и самосовершенствовани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ценностное отношение к себе и окружающим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коммуникативных навыков, готовности к сотрудничеству, способности понять потребности и желания других, воспитания доброжелательности и чувства такт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 понятия личностного, творческого потенциала, восприимчивости к новом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стимулирования познавательной активности,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а школьников;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а осуществления осознанного выбора в учебной и познавательной деятельност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выслушивать окружающих, анализировать мнение коллектива, вести диало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 объяснительно-иллюстративный, информационный, побуждающ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</w:t>
      </w:r>
      <w:r>
        <w:rPr>
          <w:rFonts w:cs="Times New Roman" w:ascii="Times New Roman" w:hAnsi="Times New Roman"/>
          <w:sz w:val="24"/>
          <w:szCs w:val="24"/>
        </w:rPr>
        <w:t>: индивидуальная, фронта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>: слушание, просмотр фильма, беседа, анализ информации, самостоятельная работа с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: фильм «Когда небо улыбается», методические рекомендации, презентация «Тема радости познания в фильме Елены Дубровской «Когда небо улыбаетс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тивационно-целе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ирово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ятельност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едение итог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флексив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эта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ласса к занятию, работе и восприятию содерж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отивационно-целевой этап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гровой момен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тулка с надписью «Тайна»</w:t>
      </w:r>
      <w:r>
        <w:rPr>
          <w:rFonts w:cs="Times New Roman" w:ascii="Times New Roman" w:hAnsi="Times New Roman"/>
          <w:b/>
          <w:sz w:val="24"/>
          <w:szCs w:val="24"/>
        </w:rPr>
        <w:t>. (работа со словом- опорой Тайна- открыт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смотрите, перед нами какая-то тайна, что-то от нас скрыто. Мне не терпится узнать, что это. А что чувствуете в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лнение, интерес, удивление, восторг, страх – какие разные чув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а вызвать тайна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ектировочный эта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тулка с надписью «Тайна»</w:t>
      </w:r>
      <w:r>
        <w:rPr>
          <w:rFonts w:cs="Times New Roman" w:ascii="Times New Roman" w:hAnsi="Times New Roman"/>
          <w:b/>
          <w:sz w:val="24"/>
          <w:szCs w:val="24"/>
        </w:rPr>
        <w:t xml:space="preserve">. В шкатулке – тульский пряни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бы это значило? Кто-то знает  о тульских пряник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Тульский пряник – самый известный вид русских пряников, впервые о нем упоминается в писцовой книге 1685 года – ему уже больше 300 лет! Нарядно украшенный и покрытый глазурью – до сих пор это лакомство является сувениром города Тулы и широко известно по всей нашей стране. В городе Туле прянику установлен памятник, посвящен целый музей (слайд 5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много новых знаний мы уже получили благодаря нашей тайне. Но, думаю, эта надпись здесь появилась неспроста. Что еще скрывает эта тайна? Предлагаю всем вместе посмотреть фильм с необычным названием «Когда небо улыбается» и попытаться разгадать нашу тайн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ятельностный эта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восприятие филь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увства вы испытываете сейчас, после просмотра фильм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особенно запомн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ои фильма – ваши ровесники. Кто они? Назовите. Такие же, как вы, ученики, ходят в школу, занимаются в кружках и секциях. Но почему их история попала на экран? Что особенного произошло в их жизни? Давайте обсуд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творчества – созидание (работа с опорными словами (Творчество-созидание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Главные герои фильма Егор и Катя присутствуют при обсуждении идеи будущего анимационного фильма, который примет участие в фестивале. Предстоит ответственная подготовка, кропотливая работа по созданию мультфильма, и выбор темы – залог успеха. Самое уверенное предложение темы звучит от Родиона – снять ужастик. Почему учительница не поддержала его идею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 вам кажется, мог бы фильм-ужастик получить гран-при на фестива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любого творчества – созидание, а не разрушение. Фильмы ужасов популярны, наверняка многие из вас смотрели их. Обычно они рождают в человеке чувства страха, агрессии, даже отвращения – то есть несут негативные, разрушающие эмоции и не несут радости, новых знаний, которые помогают в открытии новых истин, тай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ребята унылые бредут по парку, они уже готовы отказаться от своей идеи и цели. </w:t>
      </w:r>
      <w:r>
        <w:rPr>
          <w:rFonts w:cs="Times New Roman" w:ascii="Times New Roman" w:hAnsi="Times New Roman"/>
          <w:b/>
          <w:sz w:val="24"/>
          <w:szCs w:val="24"/>
        </w:rPr>
        <w:t xml:space="preserve">Кто их  поддерживает в эту минуту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то запомнил слова их наставника Маргари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роший фильм сделать трудно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юбое хорошее, но сложное дело, дается непросто. Но радость новых открытий своих возможностей, новых знакомств, фактов, - всего, что связано с делом познания, является лучшей наградой за эти труды. И лучшим доказательством тому является изменение поведения Родиона. В конце фильма мы видим, с какой готовность и радостью он присоединяется к общему хорошему делу – сбору и отправлению посылки воен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вспомним еще один эпизод – разговор Егора с отцом после фестиваля. Как вел себя Егор? Он по-прежнему не уверен в себ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Егора и Кати заслуженны. За таким результатом стоит серьезный труд. «Тебе придется очень много узнать, раз за это взялся», - сказал папа Егору в процессе его работы над фильмом. И ребята справились с этой задачей. Именно поэтому так изменился Егор – он не только уверен в своих силах, но и готов к новым познаниям и открытиям. После того, как Егор узнал о героях своего края, своей семьи, у него появляется желание делать большое дело как они, как его дед. Новые знания, полученные Егором, преобразили его. Давайте вспомним, что он узнал за это время? (работа с опорой Радость – познание)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«тульских пряниках», раскопках;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ане Колосове и других героях – защитниках родины времен Великой Отечественной войн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ем дедушк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тории борьбы с фашизм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Этот список может быть продолжен, так, как только герои фильма знают, сколько нового им удалось открыть для себя, чтобы рассказать историю «Тульские пряники» в рисунках, ставшими анимационным фильмом – победителем фестиваля. Так и мы с вами можем – начать новое важное дело, которое принесет нам радость познания, уверенность в себе и многое друг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адок ли тульский прян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приоткрыли завесу нашей тайны о тульском прянике. Это не просто кондитерское изделие, как сначала подумали. За тайной тульских пряников стоит целая история нашей страны, а также героев, которые делали историю своими руками. Герои фильма прошли путь познания нового. Не сладок оказался тульский пряник. Но именно осознанный выбор Егора и Кати этой сложной и важной темы изменил их. Какие новые качества мы видим в Егоре? (Показ картинки из Музея фабрики» Слайд 1 из презент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кажите, если бы вам предложили снять фильм  о Тульской области, о чём бы он бы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ших ответах я слышала, что одним из предложений было снять фильм о школах г. Тулы, рассказать какие они, какая у них история. А вы знаете, что многие центры образования нашего города носят имена героев ВОВ. А наш центр образования носит чьё имя?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 портрета Храмченко. (Слайд 2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каз о В.П. Храмченко. 4 челове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комство с героем фильм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, а сейчас для вас ещё одна тайна</w:t>
      </w:r>
      <w:r>
        <w:rPr>
          <w:rFonts w:cs="Times New Roman" w:ascii="Times New Roman" w:hAnsi="Times New Roman"/>
          <w:b/>
          <w:sz w:val="24"/>
          <w:szCs w:val="24"/>
        </w:rPr>
        <w:t xml:space="preserve">. Я приглашаю к нам одного челове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Вы узнали героя фильма? Кого он играл в фильме? Знакомьтесь, это ученик 9 б класса нашего центра образования Егор Данил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Егор, скажи, сколько тебе было лет, когда ты снимался в этом фильм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Можно ли работу над этим фильмом назвать сотворчеством, сотрудничеством? Какие качества ты открыл в себе, когда снимался в кино? Какие знания приобрёл? Чем полезен был такой опыт для тебя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в каждом из вас есть что-то особенное, уникальное. Кто-то из вас хорошо рисует, поет, кто-то успешно занимается спортом, имеет достижения в самых разных своих увлечениях и занятиях. Помните, что знания, которые позволяют вам открывать самих себя, пробовать свои силы – а что я еще могу? в чем я еще талантлив? что мне интересно? – очень важны. Радость такого познания откроет вам новые возможности, подарит новые встречи и самые радостные и яркие моменты в вашей жизн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Егор, как изменилось отношение твоего героя к тому, что сделали ребята в фильм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ята, действительно ли Родион в конце фильма поступил искренн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обеды на фестивале Егор и Катя не останавливаются на достигнутом. Решено делать свое большое дело – отправлять посылки со сладостями, поддерживая таким образом героев, которые стоят на защите мира сегодня. (Работа со словом «дебют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ая практи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гор обращается к детям принять участие в акции «Тульский пряник солдату». Идет сбор пряников в общую коробку. Егор зачитывает обращение к бойцам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БОЙЦЫ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УЧЕНИКИ ЦЕНТРА ОРАЗОВАНИЯ № 37 ИМЕНИ В.П. ХРАМЧЕНКО ГОРОДА ТУЛЫ, ПОСЫЛАЕМ ВАМ ЭТУ ПОСЫЛКУ. ТУЛЬСКИЕ ПРЯНИКИ ПЕРЕЖИЛИ ОГРОМНОЕ КОЛИЧЕСТВО ВОЙН И ПОМОГАЛИ В САМЫХ ТЯЖЕЛЫХ СИТУАЦИЯХ. ПУСТЬ ОНИ И ВАМ ПРИНЕСУТ НЕМНОГО ДОМАШНЕГО ТЕПЛА И РАДОСТИ! МЫ О ВАС ПОМНИМ! МЫ В ВАС ВЕРИМ! МЫ ВАС ПОДДЕРЖИВАЕ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пряники мы отправим бойцам 106 дивизии ВДВ, которые участвуют в специальной военной опер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Этот замечательный фильм даст нам множество новых поводов для расширения своих позн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зже мы с вами обсудим, какие темы для изучения нового можно взять. Какие вопросы рассмотреть. Вы посоветуетесь с родителями, узнаете у них о родственниках, выполнявших свой воинский и трудовой долг в период ВОВ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ефлексивный этап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с вами отлично побеседовали сегодня, узнали много нового.  Вернёмся к теме урока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гда же небо улыбаетс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имите обе руки те, кого идея фильма вдохновила на новые позн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днимите только одну руку, кто не совсем уверен в своих си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вы остались равнодушными к нашей тайне и новым идеям, которые мы обсуждали, можете не поднимать руки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- Ребята, посмотрите на своих товарищей – кто-то поднял только одну руку или не поднял вовсе. Им нужна ваша поддержка. Делитесь вдохновением в сотрудничестве, будьте героями друг для друга не только в больших делах, но и в малых. Только так можно достичь многого, и тогда небо нам обязательно улыбнется!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25:00Z</dcterms:created>
  <dc:creator>ТАТЬЯНА</dc:creator>
  <dc:description/>
  <cp:keywords/>
  <dc:language>en-US</dc:language>
  <cp:lastModifiedBy>W10_Alex</cp:lastModifiedBy>
  <dcterms:modified xsi:type="dcterms:W3CDTF">2023-12-25T15:57:00Z</dcterms:modified>
  <cp:revision>7</cp:revision>
  <dc:subject/>
  <dc:title/>
</cp:coreProperties>
</file>